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E5E5" w:val="clear"/>
        <w:tabs>
          <w:tab w:val="clear" w:pos="720"/>
          <w:tab w:val="left" w:pos="3445" w:leader="none"/>
          <w:tab w:val="decimal" w:pos="3618" w:leader="none"/>
          <w:tab w:val="decimal" w:pos="7218" w:leader="none"/>
        </w:tabs>
        <w:spacing w:before="96" w:after="0"/>
        <w:jc w:val="center"/>
        <w:rPr>
          <w:b/>
          <w:b/>
          <w:bCs/>
          <w:sz w:val="48"/>
          <w:szCs w:val="48"/>
        </w:rPr>
      </w:pPr>
      <w:r>
        <w:rPr>
          <w:rFonts w:eastAsia="Times New Roman" w:cs="Times New Roman" w:ascii="Times New Roman" w:hAnsi="Times New Roman"/>
          <w:b/>
          <w:bCs/>
          <w:sz w:val="48"/>
          <w:szCs w:val="48"/>
        </w:rPr>
        <w:t>Times of Glory</w:t>
      </w:r>
    </w:p>
    <w:p>
      <w:pPr>
        <w:pStyle w:val="Normal"/>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center"/>
        <w:rPr>
          <w:rFonts w:ascii="Impact" w:hAnsi="Impact" w:eastAsia="Impact" w:cs="Impact"/>
          <w:color w:val="008000"/>
          <w:spacing w:val="24"/>
          <w:sz w:val="32"/>
          <w:szCs w:val="32"/>
        </w:rPr>
      </w:pPr>
      <w:r>
        <w:rPr>
          <w:rFonts w:eastAsia="Impact" w:cs="Impact" w:ascii="Impact" w:hAnsi="Impact"/>
          <w:color w:val="008000"/>
          <w:spacing w:val="24"/>
          <w:sz w:val="32"/>
          <w:szCs w:val="32"/>
        </w:rPr>
        <w:t>Les locomotives à vapeur</w:t>
      </w:r>
    </w:p>
    <w:p>
      <w:pPr>
        <w:pStyle w:val="Normal"/>
        <w:jc w:val="center"/>
        <w:rPr>
          <w:rFonts w:ascii="Impact" w:hAnsi="Impact" w:eastAsia="Impact" w:cs="Impact"/>
          <w:color w:val="008000"/>
          <w:spacing w:val="24"/>
          <w:sz w:val="32"/>
          <w:szCs w:val="32"/>
        </w:rPr>
      </w:pPr>
      <w:r>
        <w:rPr>
          <w:rFonts w:eastAsia="Impact" w:cs="Impact" w:ascii="Impact" w:hAnsi="Impact"/>
          <w:color w:val="008000"/>
          <w:spacing w:val="24"/>
          <w:sz w:val="32"/>
          <w:szCs w:val="32"/>
        </w:rPr>
        <w:t>"industrielles"polonaises d'après 1945</w:t>
      </w:r>
    </w:p>
    <w:p>
      <w:pPr>
        <w:pStyle w:val="Normal"/>
        <w:jc w:val="center"/>
        <w:rPr>
          <w:rFonts w:ascii="Impact" w:hAnsi="Impact" w:eastAsia="Impact" w:cs="Impact"/>
          <w:color w:val="008000"/>
          <w:spacing w:val="24"/>
          <w:sz w:val="32"/>
          <w:szCs w:val="32"/>
        </w:rPr>
      </w:pPr>
      <w:r>
        <w:rPr>
          <w:rFonts w:eastAsia="Impact" w:cs="Impact" w:ascii="Impact" w:hAnsi="Impact"/>
          <w:color w:val="008000"/>
          <w:spacing w:val="24"/>
          <w:sz w:val="32"/>
          <w:szCs w:val="32"/>
        </w:rPr>
        <w:t>(voie normale)</w:t>
      </w:r>
    </w:p>
    <w:p>
      <w:pPr>
        <w:pStyle w:val="Normal"/>
        <w:spacing w:lineRule="exact" w:line="192" w:before="0" w:after="48"/>
        <w:jc w:val="both"/>
        <w:rPr>
          <w:rFonts w:ascii="Courier New" w:hAnsi="Courier New" w:eastAsia="Courier New" w:cs="Courier New"/>
          <w:color w:val="008000"/>
          <w:spacing w:val="24"/>
          <w:sz w:val="32"/>
          <w:szCs w:val="32"/>
        </w:rPr>
      </w:pPr>
      <w:r>
        <w:rPr>
          <w:rFonts w:eastAsia="Courier New" w:cs="Courier New" w:ascii="Courier New" w:hAnsi="Courier New"/>
          <w:color w:val="008000"/>
          <w:spacing w:val="24"/>
          <w:sz w:val="32"/>
          <w:szCs w:val="3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Helv;Arial" w:hAnsi="Helv;Arial" w:eastAsia="Helv;Arial" w:cs="Helv;Arial"/>
          <w:b/>
          <w:b/>
          <w:bCs/>
          <w:color w:val="800000"/>
          <w:sz w:val="32"/>
          <w:szCs w:val="32"/>
        </w:rPr>
      </w:pPr>
      <w:r>
        <w:rPr>
          <w:rFonts w:eastAsia="Helv;Arial" w:cs="Helv;Arial" w:ascii="Helv;Arial" w:hAnsi="Helv;Arial"/>
          <w:b/>
          <w:bCs/>
          <w:color w:val="800000"/>
          <w:sz w:val="32"/>
          <w:szCs w:val="32"/>
        </w:rPr>
        <w:t>030T  (TKh)  "Ferrum 47"</w:t>
      </w:r>
    </w:p>
    <w:p>
      <w:pPr>
        <w:pStyle w:val="Normal"/>
        <w:jc w:val="center"/>
        <w:rPr>
          <w:rFonts w:ascii="Helv;Arial" w:hAnsi="Helv;Arial" w:eastAsia="Helv;Arial" w:cs="Helv;Arial"/>
          <w:sz w:val="22"/>
          <w:szCs w:val="22"/>
        </w:rPr>
      </w:pPr>
      <w:r>
        <w:rPr>
          <w:rFonts w:eastAsia="Helv;Arial" w:cs="Helv;Arial" w:ascii="Helv;Arial" w:hAnsi="Helv;Arial"/>
          <w:sz w:val="22"/>
          <w:szCs w:val="22"/>
        </w:rPr>
        <w:t>(descriptif technique)</w:t>
      </w:r>
    </w:p>
    <w:p>
      <w:pPr>
        <w:pStyle w:val="Normal"/>
        <w:jc w:val="center"/>
        <w:rPr>
          <w:rFonts w:ascii="Helv;Arial" w:hAnsi="Helv;Arial" w:eastAsia="Helv;Arial" w:cs="Helv;Arial"/>
          <w:sz w:val="22"/>
          <w:szCs w:val="22"/>
        </w:rPr>
      </w:pPr>
      <w:r>
        <w:rPr>
          <w:rFonts w:eastAsia="Helv;Arial" w:cs="Helv;Arial" w:ascii="Helv;Arial" w:hAnsi="Helv;Arial"/>
          <w:sz w:val="22"/>
          <w:szCs w:val="22"/>
        </w:rPr>
      </w:r>
    </w:p>
    <w:p>
      <w:pPr>
        <w:pStyle w:val="Normal"/>
        <w:jc w:val="center"/>
        <w:rPr>
          <w:rFonts w:ascii="Helv;Arial" w:hAnsi="Helv;Arial" w:eastAsia="Helv;Arial" w:cs="Helv;Arial"/>
          <w:sz w:val="22"/>
          <w:szCs w:val="22"/>
        </w:rPr>
      </w:pPr>
      <w:r>
        <w:rPr>
          <w:rFonts w:eastAsia="Helv;Arial" w:cs="Helv;Arial" w:ascii="Helv;Arial" w:hAnsi="Helv;Arial"/>
          <w:sz w:val="22"/>
          <w:szCs w:val="22"/>
        </w:rPr>
      </w:r>
    </w:p>
    <w:p>
      <w:pPr>
        <w:pStyle w:val="Normal"/>
        <w:jc w:val="center"/>
        <w:rPr>
          <w:rFonts w:ascii="Helv;Arial" w:hAnsi="Helv;Arial" w:eastAsia="Helv;Arial" w:cs="Helv;Arial"/>
          <w:sz w:val="22"/>
          <w:szCs w:val="22"/>
        </w:rPr>
      </w:pPr>
      <w:r>
        <w:rPr>
          <w:rFonts w:eastAsia="Helv;Arial" w:cs="Helv;Arial" w:ascii="Helv;Arial" w:hAnsi="Helv;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Les locomotives industrielles polonais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On sait que la Pologne a été particulier dévastée lors de l'avancée des troupes russes en 1945 et a eu, dès la fin de la guerre, de gros besoins de locomotives pour les industries lourdes, en particulier la région de la Silésie, anciennement prussienne et maintenant intégrée au nouvel état polona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ns les pays de l'ouest de l'Europe, la concenption de modèles industriels et leur production dépendait essentiellement de décisions privées, mais dans les pays de l'est, l'ensemble s'est trouvé coordonné par l'état: ainsi, il a été décidé de produire 3 types de machines industrielles, sur des configurations 020T, 030T et 040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 Pologne, la conception de machines industrielles avait déjà été incitée et coordonnée par le ministère des transports, dès les années 20, lorsque le tout nouvel état polonais avait récupéré une multitude de locomotives d'origine diverses et varié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tre les 2 guerres mondiales, la Pologne a ainsi produit le modeste total de 66 machines industrielles réparties sur pas moins de 21 types différents (!), aussi bien pour la voie étroite que la voie norma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près 1945, c'est un total de 1815 machines réparties sur seulement 7 types (voie étroite et voie normale) qui est généralement retenu en ce qui concerne des locomotives destinées à un usage local, c'est à dire dont les quantités exportées sont relativement faib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st une nuance importante... car le type de 040 à voie étroite "pour tous usages" Kp4 a été construit à lui seul à plus de 800 exemplaires pour l'export (spécialement en URSS et Chine Populaire), avec seulement quelques unités détournées vers les industries polonaises, et on considère que cette production doit être écartée des chiffres qui nous intéressent ic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r la voie normale on trouve donc 3 types:</w:t>
      </w:r>
    </w:p>
    <w:p>
      <w:pPr>
        <w:pStyle w:val="Normal"/>
        <w:rPr>
          <w:rFonts w:ascii="Arial" w:hAnsi="Arial" w:eastAsia="Arial" w:cs="Arial"/>
          <w:sz w:val="22"/>
          <w:szCs w:val="22"/>
        </w:rPr>
      </w:pPr>
      <w:r>
        <w:rPr>
          <w:rFonts w:eastAsia="Arial" w:cs="Arial" w:ascii="Arial" w:hAnsi="Arial"/>
          <w:sz w:val="22"/>
          <w:szCs w:val="22"/>
        </w:rPr>
        <w:t>- une 020T appelée "BAZIEL"</w:t>
      </w:r>
    </w:p>
    <w:p>
      <w:pPr>
        <w:pStyle w:val="Normal"/>
        <w:rPr>
          <w:rFonts w:ascii="Arial" w:hAnsi="Arial" w:eastAsia="Arial" w:cs="Arial"/>
          <w:sz w:val="22"/>
          <w:szCs w:val="22"/>
        </w:rPr>
      </w:pPr>
      <w:r>
        <w:rPr>
          <w:rFonts w:eastAsia="Arial" w:cs="Arial" w:ascii="Arial" w:hAnsi="Arial"/>
          <w:sz w:val="22"/>
          <w:szCs w:val="22"/>
        </w:rPr>
        <w:t>- une 030T appelée "Ferrum"</w:t>
      </w:r>
    </w:p>
    <w:p>
      <w:pPr>
        <w:pStyle w:val="Normal"/>
        <w:rPr>
          <w:rFonts w:ascii="Arial" w:hAnsi="Arial" w:eastAsia="Arial" w:cs="Arial"/>
          <w:sz w:val="22"/>
          <w:szCs w:val="22"/>
        </w:rPr>
      </w:pPr>
      <w:r>
        <w:rPr>
          <w:rFonts w:eastAsia="Arial" w:cs="Arial" w:ascii="Arial" w:hAnsi="Arial"/>
          <w:sz w:val="22"/>
          <w:szCs w:val="22"/>
        </w:rPr>
        <w:t>- une 040T appelée "Slas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s 2 modèles les plus connus sont les 030T et les 040T et un certain nombre sont déjà passés sur le circuit de la préservation dans différents pays (Allemagne, Pays-Bas, Belgique, Grande-Bretagn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u w:val="single"/>
        </w:rPr>
        <w:t>La 030T "Ferrum 47"</w:t>
      </w:r>
      <w:r>
        <w:rPr>
          <w:rFonts w:eastAsia="Arial" w:cs="Arial" w:ascii="Arial" w:hAnsi="Arial"/>
          <w:b/>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ans la plupart des cas, les polonais se sont fortement inspirés de modèles existants pour la conception de nouvelles locomotives, ce qui n'a rien d'anormal: tous les constructeurs font la même chose, la seule différence étant que lorsque Fablok à Chrzanow p.e., a été mis en place en 1921, il n'avait pas d'histoire propre et qu'on peut alors analyser les sources d'inspiration extérieu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cernant ces 030T leur inspiration semble autrichienne... ce qui n'est pas étonant compte tenu de la collaboration à l'époque entre Fablok et StE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ur histoire commence en 1927: les usines de Fablok à Chrzanow ont alors développé pour les charbonnages Skarboferm, une 030T appelée T-1-A. Jusqu'en 1929, 6 machines furent ainsi construi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st une 030T simple et moderne, typiquement susceptible de constituer la machine "de base" pour une attraction ferroviaire à vapeu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ès 1928 un autre modèle assez similaire fut développé sous le nom de T-2-A, puis construit à 4 exemplaires, dont 3 allèrent aux acièries Ferrum de Katowice, où ils furent repérés sous le nom de "Ferrum 2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étaient des machines de 450cv pour environ 44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 1947, la construction de 030T industrielles fut reprise avec le modèle T-3-A "Ferrum 47" (ou plus simplement... "Ferrum"), directement inspiré des modèles précéd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 1947 à 1960, 480 unités ont été construites...</w:t>
      </w:r>
    </w:p>
    <w:p>
      <w:pPr>
        <w:pStyle w:val="Normal"/>
        <w:rPr>
          <w:rFonts w:ascii="Arial" w:hAnsi="Arial" w:eastAsia="Arial" w:cs="Arial"/>
          <w:sz w:val="22"/>
          <w:szCs w:val="22"/>
        </w:rPr>
      </w:pPr>
      <w:r>
        <w:rPr>
          <w:rFonts w:eastAsia="Arial" w:cs="Arial" w:ascii="Arial" w:hAnsi="Arial"/>
          <w:sz w:val="22"/>
          <w:szCs w:val="22"/>
        </w:rPr>
        <w:t>- pour les industries Polonaises et les PKP</w:t>
      </w:r>
    </w:p>
    <w:p>
      <w:pPr>
        <w:pStyle w:val="Normal"/>
        <w:rPr>
          <w:rFonts w:ascii="Arial" w:hAnsi="Arial" w:eastAsia="Arial" w:cs="Arial"/>
          <w:sz w:val="22"/>
          <w:szCs w:val="22"/>
        </w:rPr>
      </w:pPr>
      <w:r>
        <w:rPr>
          <w:rFonts w:eastAsia="Arial" w:cs="Arial" w:ascii="Arial" w:hAnsi="Arial"/>
          <w:sz w:val="22"/>
          <w:szCs w:val="22"/>
        </w:rPr>
        <w:t>- et pour l'export vers la Roumanie (3 unités), la Chine (86 unités) et la Hongrie (3 unité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ux PKP, elles ont été référencées comme TKh49 mais il semble difficile de connaître le nombre exact de locomotives utilisées...; sans doute un nombre assez faible, l'essentiel ayant été mis en oeuvre dans les industries, entre autres en Silési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ppelons que le type TKh s'analyse comme suit dans la numérotation polonaise...</w:t>
      </w:r>
    </w:p>
    <w:p>
      <w:pPr>
        <w:pStyle w:val="Normal"/>
        <w:rPr/>
      </w:pPr>
      <w:r>
        <w:rPr>
          <w:rFonts w:eastAsia="Arial" w:cs="Arial" w:ascii="Arial" w:hAnsi="Arial"/>
          <w:sz w:val="22"/>
          <w:szCs w:val="22"/>
        </w:rPr>
        <w:t>T</w:t>
        <w:tab/>
        <w:t xml:space="preserve">"parowoz </w:t>
      </w:r>
      <w:r>
        <w:rPr>
          <w:rFonts w:eastAsia="Arial" w:cs="Arial" w:ascii="Arial" w:hAnsi="Arial"/>
          <w:sz w:val="22"/>
          <w:szCs w:val="22"/>
          <w:u w:val="single"/>
        </w:rPr>
        <w:t>t</w:t>
      </w:r>
      <w:r>
        <w:rPr>
          <w:rFonts w:eastAsia="Arial" w:cs="Arial" w:ascii="Arial" w:hAnsi="Arial"/>
          <w:sz w:val="22"/>
          <w:szCs w:val="22"/>
        </w:rPr>
        <w:t>owarowy" = locomotive pour trains de marchandises</w:t>
      </w:r>
    </w:p>
    <w:p>
      <w:pPr>
        <w:pStyle w:val="Normal"/>
        <w:rPr/>
      </w:pPr>
      <w:r>
        <w:rPr>
          <w:rFonts w:eastAsia="Arial" w:cs="Arial" w:ascii="Arial" w:hAnsi="Arial"/>
          <w:sz w:val="22"/>
          <w:szCs w:val="22"/>
        </w:rPr>
        <w:t>K</w:t>
        <w:tab/>
        <w:t>"</w:t>
      </w:r>
      <w:r>
        <w:rPr>
          <w:rFonts w:eastAsia="Arial" w:cs="Arial" w:ascii="Arial" w:hAnsi="Arial"/>
          <w:sz w:val="22"/>
          <w:szCs w:val="22"/>
          <w:u w:val="single"/>
        </w:rPr>
        <w:t>K</w:t>
      </w:r>
      <w:r>
        <w:rPr>
          <w:rFonts w:eastAsia="Arial" w:cs="Arial" w:ascii="Arial" w:hAnsi="Arial"/>
          <w:sz w:val="22"/>
          <w:szCs w:val="22"/>
        </w:rPr>
        <w:t>usy" = tender</w:t>
      </w:r>
    </w:p>
    <w:p>
      <w:pPr>
        <w:pStyle w:val="Normal"/>
        <w:rPr>
          <w:rFonts w:ascii="Arial" w:hAnsi="Arial" w:eastAsia="Arial" w:cs="Arial"/>
          <w:sz w:val="22"/>
          <w:szCs w:val="22"/>
        </w:rPr>
      </w:pPr>
      <w:r>
        <w:rPr>
          <w:rFonts w:eastAsia="Arial" w:cs="Arial" w:ascii="Arial" w:hAnsi="Arial"/>
          <w:sz w:val="22"/>
          <w:szCs w:val="22"/>
        </w:rPr>
        <w:t>h</w:t>
        <w:tab/>
        <w:t>03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 nouveau modèle est un peu plus léger (1,2t), un peu moins puissant aussi (estimé à 400cv au lieu de 450cv), et a un diamètre de roues inférieur de 10m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 chassis est en plaques de tôle de 28m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vec un empattement rigide de 3400mm elle s'inscrit en courbes de 70m de rayon, mais les acièries de Ozd en Hongrie qui ont reçu les "Ferrum" ont supprimé le boudin sur l'essieu médian ce qui leur permet de passer des courbes de 30m de ray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chaudière / sans surchauffe / a un foyer en acier, et est alimentée par des injecteurs aspirants Friedmann RSD de 88 ou 120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le est chauffée au charb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tre l'incendie, la machine est équippée d'un pare-étincelles et de dispositifs de prise d'ea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Ferrum 47" est équippée du frein à air Westighouse avec un compresseur d'air h11a3, et du frein à v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le dispose d'une installation électrique avec une turbo-dynamo standard (24V / 500W).</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La "Ferrum" développe un effort de traction de l'ordre de 7,850t à une pression dans les cy&lt;lindres égale à 60% de la pression nominal de la chaudière.</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Selon des données polonaises, elle est supposée déplacer 1550t à plat et monter 130t à 20km/h avec en rampe de 3%, ce qui après un calcul basé sur des valeurs standard correspondrait à une puissance de 440cv.</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En Pologne, une dernière TKh49 des PKP semble connue, et plusiseurs unités sont encore conservées par les industries, généralement en réserve...</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Les "Ferrum" ont disparu plus rapidement que leurs soeurs 040T "Slask" dans la mesure où leurs 400cv se révélaient souvent insuffisants...</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Les 3 "Ferrum" hongroises ont disparue seuleemnt à la fin des années 80, ferraillées avant que des amateurs ne puissent s'y intéresser précisément.</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Le statut des 3 "Ferrum" roumaines ne nous est pas connu... mais on peut noter que les roumains ont produit leur propre type de 030T industrielles pour voie normale, le type RESITA "R", construits à 80 exemplaires assez tardivement dans les années 59 - 60 - 61, et dont il reste de nombreuses unités en existence... Malheureusement, il y a assez peu de chances qu'elles prennent le chemin de la préservation car il s'agit de "monstres" de 61t développant plus de 13t d'effort de traction... et on imagine mal quel chemin de fer touristique va se lancer dans la préservation opérationnelle d'un tel engin...</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En Chine, la "Ferrum" est connue sous le code XK13 et de nombreuses unités peuvent encore être aperçues spécialement dans les acièries, parfois en compagnie de "Slask", connues elles, comme de ET7... et on les voit souvent apparaître sur les videos qui sont maintenant courament tournées en Chine.</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Plusieurs "Ferrum" polonaises ont déjà pris le chemin de la préservation... entre autres:</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 3 machines sont parties en Grande-Bretagne;</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 2 machines ont été acquises par "Times of Glory", pour des chemins de fer touristiques français;</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 1 machine est partie en Suède, mais pour une préservation statique seulement, dans le hall d'un grand centre commercial...</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Et d'autres sont sans doute en cours de négociation...</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t>Quelques unités sont encore disponibles dans les industries polonaises, généralement en réserve, mais leur nombre est très réduit...</w:t>
      </w:r>
    </w:p>
    <w:p>
      <w:pPr>
        <w:pStyle w:val="Normal"/>
        <w:tabs>
          <w:tab w:val="clear" w:pos="720"/>
          <w:tab w:val="right" w:pos="432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7200" w:leader="none"/>
        </w:tabs>
        <w:ind w:left="576" w:hanging="576"/>
        <w:rPr/>
      </w:pPr>
      <w:r>
        <w:rPr>
          <w:rFonts w:eastAsia="Arial" w:cs="Arial" w:ascii="Arial" w:hAnsi="Arial"/>
          <w:b/>
          <w:bCs/>
          <w:sz w:val="22"/>
          <w:szCs w:val="22"/>
          <w:u w:val="single"/>
        </w:rPr>
        <w:t>Caractéristiques principales</w:t>
      </w:r>
      <w:r>
        <w:rPr>
          <w:rFonts w:eastAsia="Arial" w:cs="Arial" w:ascii="Arial" w:hAnsi="Arial"/>
          <w:b/>
          <w:bCs/>
          <w:sz w:val="22"/>
          <w:szCs w:val="22"/>
        </w:rPr>
        <w:t>:</w:t>
      </w:r>
    </w:p>
    <w:p>
      <w:pPr>
        <w:pStyle w:val="Normal"/>
        <w:tabs>
          <w:tab w:val="clear" w:pos="720"/>
          <w:tab w:val="right" w:pos="5760" w:leader="none"/>
        </w:tabs>
        <w:ind w:left="576" w:hanging="576"/>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type:</w:t>
        <w:tab/>
        <w:tab/>
        <w:t>TKh / 030T</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modèle:</w:t>
        <w:tab/>
        <w:t>"Ferrum 47"</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constructeur:</w:t>
        <w:tab/>
        <w:t>Chrzanow (Pologne)</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écartement:</w:t>
        <w:tab/>
        <w:t>voie normale</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période de construction:</w:t>
        <w:tab/>
        <w:t>1947-1960</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quantité construite:</w:t>
        <w:tab/>
        <w:t>480 unités</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disposition des essieux:</w:t>
        <w:tab/>
        <w:t>0 C 0</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diam. des cylindres:</w:t>
        <w:tab/>
        <w:t>46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course des pistons:</w:t>
        <w:tab/>
        <w:t>54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diam. des roues motrices:</w:t>
        <w:tab/>
        <w:t>115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empattement total:</w:t>
        <w:tab/>
        <w:t>340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empattement rigide:</w:t>
        <w:tab/>
        <w:t>340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rayon mini. courbes:</w:t>
        <w:tab/>
        <w:t>70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longueur hors tampons:</w:t>
        <w:tab/>
        <w:t>911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largeur hors tout:</w:t>
        <w:tab/>
        <w:t>env. 2880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hauteur hors tout:</w:t>
        <w:tab/>
        <w:t>env. 3675mm</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chauffe standard:</w:t>
        <w:tab/>
        <w:t>charbon</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timbre chaudière:</w:t>
        <w:tab/>
        <w:t>13kg/cm2</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surface de grille:</w:t>
        <w:tab/>
        <w:t>1,7m2</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surface de chauffe:</w:t>
        <w:tab/>
        <w:t>100m2</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surface de surchauffe:</w:t>
        <w:tab/>
        <w:t>-</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masse à vide:</w:t>
        <w:tab/>
        <w:t>34,8t</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masse en ordre de marche:</w:t>
        <w:tab/>
        <w:t>44,4t</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charge maxi. essieu moteur:</w:t>
        <w:tab/>
        <w:t>14,8t</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freinage:</w:t>
        <w:tab/>
        <w:t>air et vis</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capacité / soutes à eau:</w:t>
        <w:tab/>
        <w:t>5m3</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capacité / soutes à charbon:</w:t>
        <w:tab/>
        <w:t>2,5t</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effort de traction:</w:t>
        <w:tab/>
        <w:t>78,5kN</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puissance:</w:t>
        <w:tab/>
        <w:t>294kW / 400cv</w:t>
      </w:r>
    </w:p>
    <w:p>
      <w:pPr>
        <w:pStyle w:val="Normal"/>
        <w:tabs>
          <w:tab w:val="clear" w:pos="720"/>
          <w:tab w:val="right" w:pos="5760" w:leader="none"/>
        </w:tabs>
        <w:ind w:left="576" w:hanging="576"/>
        <w:rPr>
          <w:rFonts w:ascii="Arial" w:hAnsi="Arial" w:eastAsia="Arial" w:cs="Arial"/>
          <w:sz w:val="22"/>
          <w:szCs w:val="22"/>
        </w:rPr>
      </w:pPr>
      <w:r>
        <w:rPr>
          <w:rFonts w:eastAsia="Arial" w:cs="Arial" w:ascii="Arial" w:hAnsi="Arial"/>
          <w:sz w:val="22"/>
          <w:szCs w:val="22"/>
        </w:rPr>
        <w:t>vitesse maxi.:</w:t>
        <w:tab/>
        <w:t>40km/h</w:t>
      </w:r>
    </w:p>
    <w:p>
      <w:pPr>
        <w:pStyle w:val="Normal"/>
        <w:tabs>
          <w:tab w:val="clear" w:pos="720"/>
          <w:tab w:val="right" w:pos="7200" w:leader="none"/>
        </w:tabs>
        <w:ind w:left="576" w:hanging="576"/>
        <w:rPr>
          <w:rFonts w:ascii="Arial" w:hAnsi="Arial" w:eastAsia="Arial" w:cs="Arial"/>
          <w:sz w:val="22"/>
          <w:szCs w:val="22"/>
        </w:rPr>
      </w:pPr>
      <w:r>
        <w:rPr>
          <w:rFonts w:eastAsia="Arial" w:cs="Arial" w:ascii="Arial" w:hAnsi="Arial"/>
          <w:sz w:val="22"/>
          <w:szCs w:val="22"/>
        </w:rPr>
      </w:r>
    </w:p>
    <w:p>
      <w:pPr>
        <w:pStyle w:val="Normal"/>
        <w:pBdr>
          <w:bottom w:val="single" w:sz="6" w:space="2"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6" w:space="1"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6" w:space="1"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1995 - Philippe Quiot + "Times of Glory" </w:t>
      </w:r>
    </w:p>
    <w:p>
      <w:pPr>
        <w:pStyle w:val="Normal"/>
        <w:pBdr>
          <w:bottom w:val="single" w:sz="6" w:space="1" w:color="008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440" w:right="1440" w:gutter="0" w:header="0" w:top="864" w:footer="70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Courier New">
    <w:charset w:val="01"/>
    <w:family w:val="modern"/>
    <w:pitch w:val="default"/>
  </w:font>
  <w:font w:name="Impac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Arial" w:hAnsi="Helvetica;Arial" w:eastAsia="Helvetica;Arial" w:cs="Helvetica;Arial"/>
      </w:rPr>
    </w:pPr>
    <w:r>
      <w:rPr>
        <w:rFonts w:eastAsia="Helvetica;Arial" w:cs="Helvetica;Arial" w:ascii="Helvetica;Arial" w:hAnsi="Helvetica;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CB">
    <w:name w:val="TCB"/>
    <w:basedOn w:val="Normal"/>
    <w:qFormat/>
    <w:pPr>
      <w:spacing w:lineRule="auto" w:line="240" w:before="960" w:after="960"/>
      <w:jc w:val="center"/>
    </w:pPr>
    <w:rPr/>
  </w:style>
  <w:style w:type="paragraph" w:styleId="CharMailNormal">
    <w:name w:val="CharMailNormal"/>
    <w:qFormat/>
    <w:pPr>
      <w:widowControl/>
      <w:bidi w:val="0"/>
    </w:pPr>
    <w:rPr>
      <w:rFonts w:ascii="Helv;Arial" w:hAnsi="Helv;Arial" w:eastAsia="Helv;Arial" w:cs="Helv;Arial"/>
      <w:color w:val="auto"/>
      <w:sz w:val="24"/>
      <w:szCs w:val="24"/>
      <w:lang w:val="en-GB" w:eastAsia="zh-CN" w:bidi="hi-IN"/>
    </w:rPr>
  </w:style>
  <w:style w:type="paragraph" w:styleId="PC">
    <w:name w:val="PC"/>
    <w:basedOn w:val="CharMailNormal"/>
    <w:qFormat/>
    <w:pPr/>
    <w:rPr/>
  </w:style>
  <w:style w:type="paragraph" w:styleId="Normal12">
    <w:name w:val="Normal12"/>
    <w:basedOn w:val="Normal"/>
    <w:qFormat/>
    <w:pPr/>
    <w:rPr>
      <w:rFonts w:ascii="Helvetica;Arial" w:hAnsi="Helvetica;Arial" w:eastAsia="Helvetica;Arial" w:cs="Helvetica;Arial"/>
      <w:sz w:val="24"/>
      <w:szCs w:val="24"/>
    </w:rPr>
  </w:style>
  <w:style w:type="paragraph" w:styleId="CharNormal">
    <w:name w:val="Char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20:22:00Z</dcterms:created>
  <dc:creator>Philippe QUIOT</dc:creator>
  <dc:description/>
  <dc:language>en-US</dc:language>
  <cp:lastModifiedBy>Philippe QUIOT</cp:lastModifiedBy>
  <cp:lastPrinted>1995-06-24T10:27:00Z</cp:lastPrinted>
  <dcterms:modified xsi:type="dcterms:W3CDTF">1997-06-28T20:22:00Z</dcterms:modified>
  <cp:revision>2</cp:revision>
  <dc:subject/>
  <dc:title>Times of Glory</dc:title>
</cp:coreProperties>
</file>